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
        </w:rPr>
      </w:pPr>
      <w:r>
        <w:rPr>
          <w:rFonts w:cs="Verdana" w:ascii="Verdana" w:hAnsi="Verdana"/>
          <w:b/>
          <w:sz w:val="20"/>
          <w:szCs w:val="20"/>
          <w:lang w:val="es-ES"/>
        </w:rPr>
        <w:t>MEDALLA D’HONOR DEL PARLAMENT DE LES ILLES BALEAR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lang w:val="es-ES"/>
        </w:rPr>
        <w:t>M. Hble. Sr. José Ramón Bauzá, president de les Illes Balear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M. Hble. Sra. Aina Rado i Ferrando, presidenta del Parlament de les Illes Balears a la VII Legislatura</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Rvdm. i Excm. Sr. Jesús Murgui Soriano, Bisbe de Mallorca i president de Cáritas Diocesana de Mallorca</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Rvdm. i Excm. Sr. Salvador Jiménez Valls, Bisbe de Menorca i president de Cáritas Diocesana Menorca</w:t>
      </w:r>
    </w:p>
    <w:p>
      <w:pPr>
        <w:pStyle w:val="Normal"/>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Rvdm. i Excm. Sr. Vicente Juan Segura, Bisbe d’Eivissa i president de Cáritas Diocesana d’Eivissa i Formenter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Hbles. Srs. membres de la Mesa i de la Junta de Portaveus del Parlament de les Illes Balear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r. Delegat del Govern, Excm. Sr. Comandant General de la Zona Militar, Hbles. Srs. Consellers, Diputats i Presidents dels Consells Insulars de Mallorca i d’Eiviss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utoritats civils, militars i acadèmiqu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Sres. i Sr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rPr>
      </w:pPr>
      <w:r>
        <w:rPr>
          <w:rFonts w:cs="Verdana" w:ascii="Verdana" w:hAnsi="Verdana"/>
          <w:sz w:val="20"/>
          <w:szCs w:val="20"/>
        </w:rPr>
        <w:t>La Mesa del Parlament de les Illes Balears, en sessió de dia 14 de maig del 2008, va acordar la creació de la Medalla d’Honor del Parlament de les Illes Bal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bjectiu de la medalla és premiar aquelles persones, entitats o institucions que hagin destacat pel seu treball, dedicació i esforç en la defensa dels valors democràtics i dels drets human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B.O.P.I.B núm. 40 de 30 de març  de 2012, es va publicar la modificació del Reglament per a la concessió de la Medalla d’Honor en el sentit d’incorporar un punt relatiu a la concessió de la medalla als expresidents del Parlament en la primera convocatòria següent a la finalització del seu mandat.</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la convocatòria per a 2012, la Mesa, a la sessió de dia 2 de maig de 2012, va acordar concedir les Medalles d’Honor a Cáritas Diocesana de Mallorca, Cáritas Diocesana Menorca i Cáritas Diocesana d’Eivissa i Formentera. Així mateix, en virtut de la modificació del Reglament, la Medalla va ser atorgada a la M. Hble. Sra. Aina Rado i Ferrand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b la Medalla als expresidents  es vol  destacar la feina desenvolupada en el Parlament de les Illes Balears, com a òrgan de màxima expressió de la voluntat popular; destacar la defensa dels valors democràtics, el seu compromís  per preservar la nostre identitat com a poble, així com  la defensa i les accions dutes a terme en pro dels drets human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 la mateixa forma, aquest any, la Mesa del Parlament vol testimoniar, amb la concessió de la   Medalla d’Honor, el compromís  del nostre poble amb unes entitats que, en aquests moments de màxima dificultat, han desenvolupat una de les tasques més nobles de l’ésser humà: la dedicació desinteressada i humil cap a les persones necessitades i amb aquelles que ens troben en verdader risc d`exclusió social.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áritas de Mallorca, Menorca i Eivissa i Formentera han estat elegides entre els aspirants al guardó.</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ny 1897, el Prelad Lorenz Werthmann, va crear a la ciutat de Friburgo, l’Associació Caritativa per a l’Alemanya Catòlica. Aquesta iniciativa fou la llavor d’allò què avui en dia coneixem com a Cáritas.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perit del seu fundador de lluita contra la pobresa i l’exclusió en totes les seves formes, fou el compromís que va fer seu l‘Església Catòlica, arrelant posteriorment per  tot el mó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vui més de 163 organitzacions nacionals  d’assistència i servei social,  de 200 països, avalen aquesta  meravellosa idea que coneixem com a Cáritas Internaciona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ritas Internacional està formada  a tot al món per set regions, una d’elles, Cáritas Europa, on s’integra Cáritas  Espanya, formada per més de 6000 Cáritas parroquials i 68 diocesanes, més les corresponents Cáritas regionals o autonòmiqu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panya du mes de 65 anys amb la frenètica activitat de lluita contra la pobresa i l’exclusió social sota l’atenta mirada de la Comissió Episcopal de Pastoral Social i dels seus òrgans de direcció.</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acord de la Mesa ha estat unànime en reconèixer  la  labor humanitària de aquestes entita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vegada més hem de recordar les imatges doloroses de la gent víctima tant de la fam com de la crisis econòmica, així com de perill d’exclusió  per causes polítiques i d’irracionalitats huma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repetiré els nombrosos llocs, perquè crec tots  els tenim  dins en el record.</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mensió d’aquests drames fa que reflexionem i intentem promoure accions i intervencions per pal·liar el problema, esforços, però, que en nombroses ocasions resulten estèrils. La lluita entre interessos particulars, econòmics i sobretot polítics fan moltes vegades que aquestes iniciatives siguin infructuos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enc la sensació que malgrat els avanços i progressos que s’han fet fins ara, encara hi ha una gran fractura entre els necessitats i els que disposen del recurso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e vénen a la memòria les paraules que va dir Sa Santedat el Papa  Benet XVI, en un missatge dirigit al director de la FAO, el Sr. Jaques DIOUF, en relació a les jornades anuals sobre l’alimentació. D’una manera senzilla i simple, però d’una gran contundència i realitat, va expressar la situació actual.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s llegiré les paraules, així com les va expressar: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 confirma así que la globalización hace que nos sintamos más cercanos pero no hermano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áritas  simbolitza clarament l’esperit i els valors que han inspirat aquestes paraules, donant contingut i significat a la paraula “hermano”, omplint de vertadera dimensió i significat els valors que han de regir el nostre cor: els sentiments de dignitat i de humanitat cap els altre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ns aquesta gran tasca, no podem oblidar una peça clau:  la del  “</w:t>
      </w:r>
      <w:r>
        <w:rPr>
          <w:rFonts w:cs="Verdana" w:ascii="Verdana" w:hAnsi="Verdana"/>
          <w:b/>
          <w:sz w:val="20"/>
          <w:szCs w:val="20"/>
        </w:rPr>
        <w:t>Voluntariat</w:t>
      </w:r>
      <w:r>
        <w:rPr>
          <w:rFonts w:cs="Verdana" w:ascii="Verdana" w:hAnsi="Verdana"/>
          <w:sz w:val="20"/>
          <w:szCs w:val="20"/>
        </w:rPr>
        <w:t>“. Aquells milers de persones voluntàries, que dedicant part del seu temps, renunciant a comoditats materials i humanes, o aquells que amb les seves aportacions de qualsevol tipus, fan que sigui possible aquesta tasc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Jo diria sense por a equivocar-me, que aquesta gent s’hi se sent germana.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responsabilitat, l’eficàcia i la imparcialitat han de ser els compromisos que faran possible aconseguir respectar els sentiments i les aspiracions d’aquells pobles i persones, que es troben submergits dins aquest drame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a tasca  d’aquestes persones ajuda a fer   possible que es compleixin els compromisos i, al mateix temps, promouen el  canvi de les nostres conductes,  i sobretot el de les noves generacions, perquè aquest sentiment de germandat, arreli dins el c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 finalitzar, vos diré que el reconeixement que simbolitzen aquestes Medalles d’Honor, sintonitzen, </w:t>
      </w:r>
      <w:r>
        <w:rPr>
          <w:rFonts w:cs="Verdana" w:ascii="Verdana" w:hAnsi="Verdana"/>
          <w:b/>
          <w:sz w:val="20"/>
          <w:szCs w:val="20"/>
        </w:rPr>
        <w:t>estic segur</w:t>
      </w:r>
      <w:r>
        <w:rPr>
          <w:rFonts w:cs="Verdana" w:ascii="Verdana" w:hAnsi="Verdana"/>
          <w:sz w:val="20"/>
          <w:szCs w:val="20"/>
        </w:rPr>
        <w:t xml:space="preserve">, amb el sentir de la majoria de gent.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més em queda agrair la gran tasca que duis a terme, i animar-vos, si cal més, a continuar. Esperant que la situació en la qual ens trobam es recuperi el més aviat possible, i que la tasca que duis a terme, ens encoratgi a tots per superar les dificultat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horabona  i moltes gràcies a tots el guardonat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1:00Z</dcterms:created>
  <dc:creator>capdegabinet</dc:creator>
  <dc:description/>
  <cp:keywords/>
  <dc:language>en-US</dc:language>
  <cp:lastModifiedBy>apalberti</cp:lastModifiedBy>
  <cp:lastPrinted>2012-05-29T18:59:00Z</cp:lastPrinted>
  <dcterms:modified xsi:type="dcterms:W3CDTF">2012-05-29T18:45:00Z</dcterms:modified>
  <cp:revision>30</cp:revision>
  <dc:subject/>
  <dc:title/>
</cp:coreProperties>
</file>